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778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31 ию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ЛЛАДА СТРОЙ» Патракеева Сергея Владимировича, **** года рождения, уроженца *****, проживающего по адресу: ****, </w:t>
      </w:r>
      <w:r>
        <w:rPr>
          <w:color w:val="C00000"/>
          <w:sz w:val="28"/>
          <w:szCs w:val="28"/>
        </w:rPr>
        <w:t xml:space="preserve">паспорт: ******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Патракеев С.В., являясь генеральным директором ООО «ИЛЛАДА СТРОЙ», расположенного по адресу: ХМАО-Югра г. Нижневартовск, ул. Ленина, д. 4П, строение 10, панель 19 (ИНН 8603194840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(расчет) по страховым взносам за </w:t>
      </w:r>
      <w:r>
        <w:rPr>
          <w:color w:val="000099"/>
          <w:sz w:val="28"/>
          <w:szCs w:val="28"/>
        </w:rPr>
        <w:t>9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3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Патракеев С.В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тракеева С.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№ 86032415100452700001 об административном правонарушении от 30.05.2024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уведомление МРИ ФНС России № 6 по ХМАО-Югре от 16.02.2024 на имя Патракеева С.В. о явке для составления протокола об административном правонарушении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(расчет) по страховым взносам за 9 месяцев 2023 года, обязанность сдачи которой предусмотрена п. 7 ст. 431 Налогового кодекса РФ, генеральным директором ООО «ИЛЛАДА СТРОЙ» Патракеевым С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30.05.2024 в отношении ООО «ИЛЛАДА 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расчет по страховым взносам за 9 месяцев 2023 года генеральным директором ООО «ИЛЛАДА СТРОЙ» Патракеевым С.В. 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тракеева С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, и полагает возможным назначить наказание в виде предупреждения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ИЛЛАДА СТРОЙ» Патракеева Серг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